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885</wp:posOffset>
                </wp:positionH>
                <wp:positionV relativeFrom="paragraph">
                  <wp:posOffset>-890905</wp:posOffset>
                </wp:positionV>
                <wp:extent cx="36766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униципального автономного учреждения средней общеобразовательной школы №5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Г.В. Анань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5pt;height:73.5pt;mso-wrap-distance-left:9.05pt;mso-wrap-distance-right:9.05pt;mso-wrap-distance-top:0pt;mso-wrap-distance-bottom:0pt;margin-top:-70.15pt;mso-position-vertical-relative:text;margin-left:457.5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: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униципального автономного учреждения средней общеобразовательной школы №5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Г.В. Анань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хождения промежуточной аттестации учащихся на уровне основ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17"/>
        <w:gridCol w:w="1320"/>
        <w:gridCol w:w="1300"/>
        <w:gridCol w:w="1301"/>
        <w:gridCol w:w="1409"/>
        <w:gridCol w:w="1359"/>
        <w:gridCol w:w="1797"/>
        <w:gridCol w:w="1265"/>
        <w:gridCol w:w="1265"/>
        <w:gridCol w:w="1265"/>
        <w:gridCol w:w="1265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с.гр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ат.гр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природо-ведени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природо-ведение)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.05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 с грамм.за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 с грамм.за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Тестирование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мотова Л.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лаева Г.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ьданова Л.З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това Л.Ш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хина С.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слямова Л.А.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.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 с грамм.за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 с грамм.за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Тестир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ранова Г.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негараева Г.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жгова Э.М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рова Г.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хина Н.Ю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гараева А.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.05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 с грамм.за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Тестир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 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кина Ю.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иятуллина А.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ьданова Л.З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това Л.Ш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хина С.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злыева В.Р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гараева А.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слямова Л.А.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.05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 с грамм.за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 с грамм.за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Тестир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 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мотова Л.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лаева Г.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ьданова Л.З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това Л.Ш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хина С.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Фазлыева В.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гараева А.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слямова Л.А.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.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.05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 с грамм.за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 с грамм.за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Тестир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ранова Г.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ьданова Л.З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рова Г.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хина Н.Ю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идова Г.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гараева А.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иева Г.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слямова Л.А.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.05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 с грамм.за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 с грамм.за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Тестир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кина Ю.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жгова Э.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негараева Г.М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това Л.Ш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рова Г.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хина Н.Ю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идова Г.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гараева А.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иева Г.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слямова Л.А.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 с грамм.за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Тестир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Тестир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кина Ю.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жгова Э.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ева Г.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това Л.Ш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нуллина З.И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злыева В.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гараева А.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иева Г.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а Л.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лямова Л.А.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 с грамм.за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Тестир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Тестир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ранова Г.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жгова Э.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ева Г.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това Л.Ш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нуллина З.И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злыева В.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гараева А.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иева Г.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оловьева Л.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слямова Л.А.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.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Т (29.04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ние в формате ОГ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 с грамм.за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Тестир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Тестир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ранова Г.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ьданова Л.З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това Л.Ш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нуллина З.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идова Г.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гараева А.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иева Г.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оловьева Л.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слямова Л.А.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Т (29.04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Т (29.04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ние в формате ОГ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 с грамм.за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Тестир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че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Тестир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мотова Л.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ьданова Л.З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негараева Г.М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това Л.Ш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рова Г.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хина С.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идова Г.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гараева А.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иева Г.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оловьева Л.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слямова Л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01:00Z</dcterms:created>
  <dc:creator>Алина</dc:creator>
  <dc:description/>
  <cp:keywords/>
  <dc:language>en-US</dc:language>
  <cp:lastModifiedBy>пк2</cp:lastModifiedBy>
  <cp:lastPrinted>2014-05-07T09:22:00Z</cp:lastPrinted>
  <dcterms:modified xsi:type="dcterms:W3CDTF">2014-05-07T08:01:00Z</dcterms:modified>
  <cp:revision>2</cp:revision>
  <dc:subject/>
  <dc:title/>
</cp:coreProperties>
</file>